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rPr>
      </w:pPr>
      <w:r>
        <w:rPr>
          <w:rFonts w:cs="Arial" w:ascii="Arial" w:hAnsi="Arial"/>
          <w:b/>
          <w:bCs/>
        </w:rPr>
        <w:t>THE CHANGES IN OSKAR LANGE’S VIEW OF RUSSIAN ECONOMIC DEVELOPMENT</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rPr>
      </w:pPr>
      <w:r>
        <w:rPr>
          <w:rFonts w:cs="Arial" w:ascii="Arial" w:hAnsi="Arial"/>
        </w:rPr>
        <w:t>Jan Toporowski</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b/>
          <w:bCs/>
        </w:rPr>
        <w:t>Abstract</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Russia had a crucial effect on the thinking of Oskar Lange.  Born in the Russian part of Poland, he followed developments in Russia with great interest. While sympathising with the October Revolution, he became critical of the centralised system of economic administration adopted in the Soviet Union at the end of the 1920s to industrialise the country. These informed his contribution to the socialist calculation debates of the 1930s and 1940s. His view changed with the Second World War, when he agitated for close co-operation with the USSR. In 1948 he led the dissolution of the Polish Socialist Party and its union with the Polish Workers Party. This was the pretext to renounce his earlier criticisms of Soviet Planning. The publication of Stalin’s </w:t>
      </w:r>
      <w:r>
        <w:rPr>
          <w:rFonts w:cs="Arial" w:ascii="Arial" w:hAnsi="Arial"/>
          <w:i/>
          <w:iCs/>
        </w:rPr>
        <w:t>Economic Problems of Socialism in the USSR</w:t>
      </w:r>
      <w:r>
        <w:rPr>
          <w:rFonts w:cs="Arial" w:ascii="Arial" w:hAnsi="Arial"/>
        </w:rPr>
        <w:t xml:space="preserve"> in 1952 became the pretext for his return to his earlier ideas on market socialis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3:00Z</dcterms:created>
  <dc:creator>Jan Toporowski</dc:creator>
  <dc:description/>
  <dc:language>en-US</dc:language>
  <cp:lastModifiedBy>Jan Toporowski </cp:lastModifiedBy>
  <dcterms:modified xsi:type="dcterms:W3CDTF">2019-10-03T11:31:00Z</dcterms:modified>
  <cp:revision>3</cp:revision>
  <dc:subject/>
  <dc:title/>
</cp:coreProperties>
</file>